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4 -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потребительского рынка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22.01.2013г. № 52)  </w:t>
      </w:r>
      <w:r>
        <w:rPr>
          <w:bCs w:val="false"/>
          <w:u w:val="single"/>
        </w:rPr>
        <w:t>11 апреля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2013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6"/>
        <w:gridCol w:w="1559"/>
        <w:gridCol w:w="141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ИЙ РАЙОН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1 (около ТК «Алты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 РАЙОН (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амвайная  (ООТ «Мясокомбина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 Баландина (ООТ «Калининский военкома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(ООТ «Кинотеатр «Победа», не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Первомайская (ООТ «Кинотеатр «Победа»,</w:t>
            </w:r>
          </w:p>
          <w:p>
            <w:pPr>
              <w:pStyle w:val="Normal"/>
              <w:jc w:val="center"/>
              <w:rPr/>
            </w:pPr>
            <w:r>
              <w:rPr/>
              <w:t>четная сто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вардейская - Зелё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Ферина рядом с д.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Глинки рядом с д.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оже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Первомайская рядом с д. №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ый берег р.У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р.У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 (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. Валиди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2 (рядом с ООТ «БГ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</w:t>
            </w:r>
          </w:p>
          <w:p>
            <w:pPr>
              <w:pStyle w:val="Normal"/>
              <w:jc w:val="center"/>
              <w:rPr/>
            </w:pPr>
            <w:r>
              <w:rPr/>
              <w:t>З. Валиди - Аксакова (рядом с торговым павильо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. Валиди  рядом с д. № 65, около киоска МУП «Уфа-печ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фури, ООТ «Телецентр», 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(около ООТ «УГАТ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6 (рядом с магазином «Интерспор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Советская - Октябрьской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ктябрьской революции,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20 по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 рядом с д. № 96 (ООТ «Дом актера»), 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т. Кувыкина рядом с д. № 18 </w:t>
            </w:r>
          </w:p>
          <w:p>
            <w:pPr>
              <w:pStyle w:val="Normal"/>
              <w:jc w:val="center"/>
              <w:rPr/>
            </w:pPr>
            <w:r>
              <w:rPr/>
              <w:t>(рядом с химчист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12 (рядом с торговым павильоном ОАО «УХК №1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С. Ю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СКИЙ РАЙОН (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Цюрупы (рядом с подземным перех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Ленина, 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Ленина, не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истическа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истическа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 326/1, около ТСК «Зар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 рядом с д. №  35, около ТСК «Пушк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фури рядом с д.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ина рядом с д.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.Маркса -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- Черныш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оголя рядом с д. № 5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–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9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 (2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6, около ТЦ «Водо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Бикбая между д.д. №№ 23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14, около УТК «На Корол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с д. № 56, </w:t>
            </w:r>
          </w:p>
          <w:p>
            <w:pPr>
              <w:pStyle w:val="Normal"/>
              <w:jc w:val="center"/>
              <w:rPr/>
            </w:pPr>
            <w:r>
              <w:rPr/>
              <w:t>ООТ «Спортив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с д. № 64, </w:t>
            </w:r>
          </w:p>
          <w:p>
            <w:pPr>
              <w:pStyle w:val="Normal"/>
              <w:jc w:val="center"/>
              <w:rPr/>
            </w:pPr>
            <w:r>
              <w:rPr/>
              <w:t>около магазина «Сласт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с д. № 71, </w:t>
            </w:r>
          </w:p>
          <w:p>
            <w:pPr>
              <w:pStyle w:val="Normal"/>
              <w:jc w:val="center"/>
              <w:rPr/>
            </w:pPr>
            <w:r>
              <w:rPr/>
              <w:t>около ООТ «Госци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с д. № 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 «Горсовет», не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 «Горсовет», 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Южный автовокзал» по ул. Г.Га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/2, около ТК «М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Глумилин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ссийская  рядом с д. № 4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Гимназия им. Гарипова», 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Жукова» по ул. Бик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Сипайловский рынок», не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Ю. Гагарина», 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реки Уфы рядом с д. № 6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ДЮЦ «Салям», не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Бикбая рядом с д.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 рядом с д. №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 рядом с д. №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 рядом с д. № 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 рядом с д. №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 рядом с д. №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 рядом с д.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рядом с д.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рядом с д.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жинская рядом с д.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смонавтов рядом с д.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монавтов рядом с д.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рядом с д.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 (парк Поб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л. Комарова (парк Поб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ициативная рядом с д. №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емеровская рядом с д. №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т.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2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йская рядом с д. № 68 (около магазина «Планет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, ООТ «Чайная фабрика», нечетная 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Менделее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 «Библиотечный колледж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четная 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 рядом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№  9, ООТ «Фирма «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6" w:hanging="360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1, возле ООТ «О. Гал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3, ООТ «Округ Галле» в сторону За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, ООТ «Спортивная», около подземного перехода, </w:t>
            </w:r>
          </w:p>
          <w:p>
            <w:pPr>
              <w:pStyle w:val="Normal"/>
              <w:jc w:val="center"/>
              <w:rPr/>
            </w:pPr>
            <w:r>
              <w:rPr/>
              <w:t>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ООТ «Спортивная», не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ООТ «Универмаг «Уфа», не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 ООТ «Универмаг «Уфа», 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нгажева рядом с д. № 138, возле киоска «Пирожки из п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50 лет Октября, ООТ «Агр</w:t>
            </w:r>
            <w:r>
              <w:rPr>
                <w:lang w:val="be-BY"/>
              </w:rPr>
              <w:t xml:space="preserve">арный </w:t>
            </w:r>
            <w:r>
              <w:rPr/>
              <w:t xml:space="preserve"> университет», 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50 лет Октября, ООТ «Агр</w:t>
            </w:r>
            <w:r>
              <w:rPr>
                <w:lang w:val="be-BY"/>
              </w:rPr>
              <w:t xml:space="preserve">арный </w:t>
            </w:r>
            <w:r>
              <w:rPr/>
              <w:t xml:space="preserve"> университет», не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50 лет Октября, ООТ «Дом печати», нечет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50 лет Октября рядом с д. №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50 лет Октября рядом с д. № 21 (сквер 50 лет Побе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01 октября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Харьковская рядом с д. №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color w:val="0000FF"/>
              </w:rPr>
            </w:pPr>
            <w:r>
              <w:rPr/>
              <w:t>01 октября т.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3.04.2013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8.04.2013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, с 10.00 ч.  до 12.00 ч.,  с 14.00 до 17.00 ч.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11.04.2013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>город Уфа Республики Башкортостан 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3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/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потребительского рынка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1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19:00Z</dcterms:created>
  <dc:creator>elmira</dc:creator>
  <dc:description/>
  <cp:keywords/>
  <dc:language>en-US</dc:language>
  <cp:lastModifiedBy>Галина Черняева</cp:lastModifiedBy>
  <cp:lastPrinted>2013-02-26T10:29:00Z</cp:lastPrinted>
  <dcterms:modified xsi:type="dcterms:W3CDTF">2013-02-26T04:30:00Z</dcterms:modified>
  <cp:revision>12</cp:revision>
  <dc:subject/>
  <dc:title>ИЗВЕЩЕНИЕ</dc:title>
</cp:coreProperties>
</file>